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3622"/>
        <w:gridCol w:w="3324"/>
        <w:gridCol w:w="770"/>
      </w:tblGrid>
      <w:tr>
        <w:trPr>
          <w:tblHeader w:val="true"/>
        </w:trPr>
        <w:tc>
          <w:tcPr>
            <w:tcW w:w="1012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Литература по некробактериозу за 2006-2010гг.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втор(ы)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дание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бедко В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ь использования вакцин для профилактики некробактериоза у молодняка крупного рогатого скот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чный потенциал - аграрному производству / Ижев. гос. с.-х. акад.. - Ижевск, 2008; Т. 3. - С. 142-14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аев Х.Н., Хузин Д.А., Потехина Р.М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ципы лабораторной диагностики некробактериоз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ный врач.- 2010.- № 3.-С. 33-3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атин С.В., Самоловов А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цидоз рубца и ламинит - основные факторы риска заболевания некробактериозом крупного рогатого скот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ьные вопросы ветеринарной медмцмны Сибири.-Краснобск, 2010 .-С. 172-1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к С.А., Семенихин В.И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следование геномного полиморфизма культур Fusobactrium necrophorum с помощью RAPD-ПЦР анализ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ьные вопросы ветеринарной медицины Сибири.-Краснообмк, 2010.-С 54-6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асюк С.Д. Сидорчук А.А.; Алексеева С.В.; Устинова Г.И.; Кононов А.Н.; Геладзе В.Ш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социированные вакцины "Нековак" и "Овикон" в системе мероприятий по профилактике и борьбе с инфекционными болезнями конечностей крупного и мелкого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, 2010; N 8. - С. 7-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ьник Н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но-санитарные и лечебно-профилактические мероприятия при некробактериозе крупного рогатого скот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.-2009.-№ 10.- С.10-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юхин А.; Островский М.; Сахарова Е.; Спиридонова И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нкт-Петербургская схема борьбы с некробактериозом КРС [Монклавит-1 и ронколейкин]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 с.-х. животных, 2009; N 4. - С. 25-2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Гордиенко Л.Н., Юрик СЛ., Куликова Е.В., и др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кробактериоз севержых оленей на Ямальском севере//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тология продуктивных и непродуктивных животных: Материал. Мерегион. Науч-практ.конф.- Омск, 2009 .-С.31-4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к СА., Данченко А.С, Семенихин В.И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гностика некробактериоза сельскохозяйственных животных с помощью гнездовой полимеразной цепной реакции//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тология продуктивных и непродуктьивных животных, рыб и птиц: Матер. Межрегион. науч.-практ.конф.-Омск, 2009.-С. 178-17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ьник Н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но-санитарные и лечебно-профилактические мероприятия при некробактериозе крупного рогатого скот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, 2009; N 10. - С. 10-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к С.А., А.С. Донченко, В.И. Семенихин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гностика некробактериоза сельскохозяйственных животных с помощью гнездовой полимеразной цепной реакции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тология продуктивных и непродуктивных животных, рыб и птиц: материалы 8-й межрегион. науч.-практ. конф., ВНИИБТЖ. – Омск, 2009. – С. 178–180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рук В.С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ь нового химического препарата "Барьер-1", используемого для лечения и профилактики некробактериоза коров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ы ветеринарной санитарии, гигиены и экологии, 2009; N 1. - С. 53-5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ихин В.И.; Донченко А.С.; Юрик С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явление возбудителя некробактериоза сельскохозяйственных животных с помощью гнездовой полимеразной цепной реакции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.патология, 2009; N 1. - С. 86-9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енник И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илактика мастита и болезни копытец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.-2009.-№10.-С. 16-1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черук О.Д.; Устинова Г.И.; Сидорчук А.А.; Панасюк С.Д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мунный ответ у крупного рогатого скота на введение вакцины против некробактериоза симмуномодулятором Гликопином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 и кормление, 2009; N 2. - С. 25-2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ницын В.Г.,Ашенбреннер А.И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орные инфекционные болезни маралов [Актиномикоз, некробактериоз и инфекционная анаэробная энтеротоксемия]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, 2009; N 8. - С. 25-2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канов В.А.; Малов Д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имуляция иммунного ответа при некробактериозе крупного рогатого скота [Трансфер-фактор]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, 2009; N 2. - С. 22-2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родин В. А., Лайшев К.</w:t>
              <w:br/>
              <w:t>А., Самандас А. М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ение комплексных антибактериальных средств при</w:t>
              <w:br/>
              <w:t>некробактериозе северных оленей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ый вестник ветеринарии, № 1, 2009г.-С.6-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врук Л.С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ь нового химического препарата "Барьер-1", используемого для лечения и профилактики некробактериоза коров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ы ветеринарной санитарии, гигиены и экологии, 2009; N 1. - С. 53-5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ппов Н.В.; Соловьянов В.В.; Соловьянова Н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для ветеринарно-санитарных и лечебных мероприятий при заболевании некробактериозом крупного рогатого скота [ "Дезконтэн"]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ка и широкая реализация современных технологий производства, переработки и создания пищевых продуктов / Волгогр. науч.-исслед. технол. ин-т мясо-молоч. скотоводства и перераб. продукции животноводства. - Волгоград, 2009. - С. 215-21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врук Л.С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ь нового химического препарата "Барьер-1", используемого для лечения и профилактики некробактериоза коров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ы ветеринарной санитарии, гигиены и экологии, 2009; N 1. - С. 53-5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онов А.Н.; Заерко В.И.; Меликов Н.Д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ь препарата "Ронколейкин" при лечении копытной гнили овец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ы Кубанского государственного аграрного университета. Серия: Ветеринарные науки. - Краснодар, 2009; № 1, ч. 1. - С. 325-32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шенбреннер А.И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нико-патоморфологические аспекты ассоциативного течения некробактериоза, актиномикоза и инфекционной анаэробной энтеротоксемии у маралов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реф. дис. на соиск. учен. степ. канд. ветеринар. наук специальность 16.00.03 [ФГОУ ВПО "Алт. гос. аграр. ун-т"] Барнаул; [б. и.], 2009. - 18 с.; 20 см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черук О.Д. Устинова Г.И.; Сидорчук А.А.; Панасюк С.Д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мунный ответ у крупного рогатого скота на введение вакцины против некробактериоза с иммуномодулятором Гликопином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 и кормление, 2009; N 2. - С. 25-2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диенко Л.Н., Е.С. Калинина, Е.В. Куликова, Н.Б. Еланцева, Р.М. Ахметов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тиология болезней конечностей у северных оленей на Ямале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тник Тюменской государственной сельскохозяйственной академии: Научно-методический журнал № 4 (11) 2009.-С.52-5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яжевских Л.; Лаптев Г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 T-RFLP - основа профилактики некробактериоза скот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отноводство России, 2009; N 10. - С. 38-3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ппов Н.В.; Соловьянов В.В.; Соловьянова Н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для ветеринарно-санитарных и лечебных мероприятий при заболевании некробактериозом крупного рогатого скот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работка и широкая реализация современных технологий производства, переработки и создания пищевых продуктов, 2009. - С. 215-21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режный А.Д.; Грабовецкий В.В.; Панасюк С.Д.; Алексеева С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уктурные и функциональные особенности пилей Dichelobacter nodosus. Синтез белка пилина D. nodosus в различных рекомбинантных штаммах бактерий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екуляр.генетика,микробиология и вирусология, 2009; N 4. - С. 3-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яжевских Л.; Лаптев Г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 T-RFLP - основа профилактики некробактериоза скот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отноводство России, 2009; N 10. - С. 38-3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Гордиенко Л.Н., Юрик СЛ., Куликова Е.В., Гайдуцкая Г.М., Еланцева Н.Б. Калинина Е. С. Грибкова ЕМ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кробактериоз севержых оленей на Ямальском севере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тология продуктивных и непродуктивных животных: Материал. Мерегион. Науч-практ.конф.- Омск, 2009 .-С.31-4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ановский Е.С.,Карабинов В.П.; Клебенсон К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спективы применения комбинации лечебно-профилактических препаратов против доминирующих инфекций и паразитозов северных оленей [Эдемагеноз, некроб.]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ка в развитии АПК северных территорий / Арханг. науч.-исслед. ин-т сел. хоз-ва. - Архангельск, 2008. - С. 196-2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йшев К.А. ; Самандас A.M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учение эффективности современных фармакологических средств при некробактериозе северных оленей [Фузобарин, некрофарм,фузобаксан,тетрацин ]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ка в развитии АПК северных территорий / Арханг. науч.-исслед. ин-т сел. хоз-ва. - Архангельск, 2008. - С. 184-18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евкина М.Н.; Барнаш Д.С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ые средства против копытной гнили овец в Ставропольском крае [Брокарсепт]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ое состояние и перспективы развития патологии, морфологии и онкологии животных / Сев.-Кавк. зон. науч.-исслед. ветеринар. ин-т. - Новочеркасск, 2008. - С. 199-20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а Е.Б.Грязнева Т.Н.; Спиридонов А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ение нанолекарства Фузобаквелт при некробактериозе крупного рогатого скот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ижения науки и техники АПК, 2008; N 2. - С. 40-4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. Б. Иванова, Т. Н. Грязнева, А. В. Спиридонов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ение нанолекарства Фузобаквелт при некробактериозе крупного рогатого скот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ижение науки и техники АПК.-2008.-№2.-С.40-4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щенко В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а заболеваний дистальных участков конечностей у высокопродуктивных коров (некробактериоз)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ктеринария Кубани.-2008.-№4.-С.4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тыгина 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лутехнологии: в чем секрет здоровья конечностей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отноводство России № 11.- 2008.-С.5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ников В.Н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илайн - новый подход к инфекционному заболеванию копытец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 № 11.-2008.- С. 12-1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урихин B.,Милютин Г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кробактериоз: профилактика и лечение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рынок, 2008; N 1 тем.вып. - С. 24-2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ницын В.Г.,Ашенбреннер А.И.; Романцева Ю.Н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социативное течение некробактериоза и инфекционной анаэробной энтеротоксемии у маралов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тояние и перспективы обеспечения ветеринарного благополучия Восточной Сибири / Науч.-исслед. ин-т ветеринарии Вост. Сибири. - Чита, 2008. - С. 363-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йшев К.А.; Забродин В.А.; Самандас А.М.; Прокудин А.В.; Димов С.К.; Здунов В.М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цептуальные модели оптимизации системы эпизоотологического надзора в районах Крайнего Севера: сиб.язва, бруцеллез, некробактериоз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ческие ресурсы Крайнего Севера: современное состояние и перспективы использования / Науч.-исслед. ин-т сел. хоз-ва Крайнего Севера. - Санкт-Петербург, 2008. - С. 111-11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родин В.А.; Лайшев К.А.; Самандас A.M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вопросу о некоторых болезнях молодняка северных оленей [Некробактериоз и бронхопневмония]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ьные проблемы болезней молодняка в современных условия / Всерос. науч.-исслед. ветеринар. ин-т патологии, фармакологии и терапии. - Воронеж, 2008. - С. 123-12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ихин В.И., С.А. Юрик, Д.А. Хузин, Х.Н. Макаев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ческая и генетическая характеристика депони-рованных штаммов Fusobacterium necrophorum subspecies necrophorum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тояние и перспективы ветеринарного благополучия Восточной Сибири: материалы науч.-практ. конф., 15–16 сент. 2008г. – Чита, 2008. – С. 148–152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ова Н.Г.,Ахмедов Р.Н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ыт профилактики и лечения некробактериоза северных оленей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гностика, лечение и профилактика болезней животных в условиях Сибири и Урала / Всерос. науч.-исслед. ин-т бруцеллеза и туберкулеза животных. - Омск, 2008. - С. 160-16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евкина М.Н.; Барнаш Д.С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ые средства против копытной гнили овец в Ставропольском крае [Брокарсепт]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ое состояние и перспективы развития патологии, морфологии и онкологии животных / Сев.-Кавк. зон. науч.-исслед. ветеринар. ин-т. - Новочеркасск, 2008. - С. 199-20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ихин В.И.,Юрик С.А.; Хузин Д.А.; Макаев Х.Н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екулярно-генетическая характеристика штаммов [Fusobacterium necrophorum]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.патология, 2008; N 1. - С. 181-18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ихин В.И.; Юрик С.А.; Храпов Е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уктура спейсерных последовательностей лейкотоксина культур Fusobacterium necrophorum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гностика, профилактика и лечение болезней животных / Ин-т эксперим. ветеринарии Сибири и Дал. Востока. - Новосибирск, 2008. - С. 95-9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шенбреннер А.И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ническая и патологоанатомическая диагностика ассоциативного течения актиномикоза, некробактериоза и инфекционной анаэробно энторотоксемии у моралов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орник научных трудов / Всерос. науч.-исслед. ин-т пантового оленеводства. - Барнаул, 2008; Т. 4; Проблемы пантового оленеводства и пути их решения. - С. 200-20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атин С.В.Самоловов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крогель при некробактериозе и болезнях конечностей животных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к науч.-практ. ин-фор.журнал.-2007.- № 3.-С. 48-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атин С.В.,Самоловов А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крогель при некробак-териозе животных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 с.-х. животных 2007.-№ 3.-С.41-4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дарева Е.В., Юрик С.А.; Семенихин В.И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учение патогенности культур Fusobacterium necrophorum [Опыты на мышах]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ы 6-й Межрегиональной научно-практической конференции, посвященной 85-летию СибНИВИ-ВНИИБТЖ /Омск, 2007; Вып. 2; Патология сельскохозяйственных животных и пути ее профилактики. - С. 71-7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тман М.И.; Молоканов В.А.; Бунаков А.П.; Малов Д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 микрофлоры при некробактериозе крупного рогатого скот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ьные вопросы ветеринарной медицины и биологии / Урал. гос. акад. ветеринар. медицины. - Троицк, 2007. - С. 20-2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ва А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пизоотическая ситуация и разработка научно обоснованной системы ветеринарно -санитарных мероприятий по борьбе с некробактериозом северных оленей в РФ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реф.дис.канд.дисс:ВНИТИБП.-Щелково, 2007.- 24 с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ков С., Мельник Н., Караваев Ю., Семенова И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о против некробактериоза есть!"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отноводство России.-№11,-2007.-С.51-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келова Н.Т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олевания копытцец: решение проблемы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ридонов А.В.; Волков И.А.; Грязнева Т.Н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терапевтической эффективности препарата "Фузобаквелт" при лечении коров, больных некробактериозом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ная медицина, 2007; N 1, - С. 17-1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люкин М.И., Караваев Ю.Д., Семенова И.Н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ная система мероприятий при некробактериозе животных.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 №9.-2007.-С.19-2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ва А.А., Мельник Н.В. и др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е методы и средства диагностики, лечения и профилактики некробактериоза животных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ный врач.-Казань,2007.-№1.-с.10-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люкин М.И.,Караваев Ю.Д., Семенова И.Н., Мельник Н.В., Плохова А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ная система мероприятий - основной путь борьбы с некробактериозом животных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 .-2007.-№4.-с.9-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ихин В.И., Юрик С.А.,Хузин Д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нетический полиморфизм ДНК культур F.necrophorum по данным RAPD-анализ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ы Россельзхозакадемии.-М.,2006.-№2.-С..52-5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ихин В.И., Юрик С.А., Хузин Д.А., Мокеева А.В., Воронова О.С., Дударева Е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следование полиморфизма олигомеров культур Fusobacterium necriphorum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бирский вестник с.х. наук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ков И.А.; Спиридонов А.В.; Грязнева Т.Н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ение велтолена для дезинфекции животноводческих помещений неблагополучного по некробактериозу хозяйств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ная медицина, 2007; N 1, - С. 10-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ников В.Н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дилайн при инфекционном заболевании копытец крупного рогатого скот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, 2007; N 6, - С. 15-1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пунов А.Я.,Турченко А.Н.; Омельченко А.А.; Марочкин А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чины возникновения и распространения некробактериоза у коров в хозяйствах Краснодарского края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тн.ветеринарии, 2006; N 3, - С. 20-2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аев Х.Н. Хузин Д.А.; Андреева А.Г.; Зиатдинов Э.Г.; Асрутдинова Р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муномодулирующие средства при вакцинации животных против инфекционных болезней [иммуномодулятора гидрохлорида ксимедона при вакцинации]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ный врач, 2007; N спецвыпуск. - С. 23-2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ммадов Н.И. ; Усольцев К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дикация возбудителя некробактериоза Fusobacterium necrophorum в патматериале от КРС методом ПЦР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ы научно-практической конференции молодых ученых и специалистов "Актуальные проблемы ветеринарии" / Федер. центр токсикол. и радиац. безопасности животных. - Казань, 2007. - С. 135-13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ридонов А.В.; Волков И.А.; Грязнева Т.Н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терапевтической эффективности препарата "Фузобаквелт" при лечении коров, больных некробактериозом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ная медицина, 2007; N 1. - С. 17-1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онов А.Н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вопросу совершенствования мер борьбы с копытной гнилью овец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тояние, перспективы, стратегия развития и научного обеспечения овцеводства и козоводства Российской Федерации.- Ставрополь, 2007; Ч. 3. - С. 70-7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ехов В.И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ы профилактики некробактериоза у коров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 Кубани, 2007; N 6. - С. 2-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ихин В.И.,Юрик С.А., Хузин Д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ьзование RAPD-PCR анализа в исследовании молекулярного генетического полиморфизма культур F.necropjorum и Mycoplasm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б.вест. С.-х. науки.-Новосибирск, 2007.№1-С.76-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ихин В.И.,Хузин Р.А.,Мокеева А.В.,Воронгова О.С.,Дударева Е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следование полиморфизма олигомеров культур F.necrophorum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б.вест. С.-х. науки.-Новосибирск, 2007.№3-С.76-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онов А.И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фференциальная диагностика копытной гнили овец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гностика, лечение и профилактика заболеваний сельскохозяйственных животных / Ставроп. гос. аграр. ун-т. - Ставрополь, 2007. - С. 33-3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ин Ю.Ю.; Власова Н.П.; Дубовой Б.Л.; Ткаченко О.Н.; Кошляк В.В.; Старцев В.Ф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учай висцеральной формы некробактериоза в СЗАО "СКВО" Зерноградского район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е тенденции развития агропромышленного комплекса Т. 3, 2006; т.3. - С. 61-6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ваев Ю.Д.,Семенова И.Н.,Мельник Н.В.,Плохова А.А., Пышкина Т.Н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кробактериоз животных - меры борьбы и профилактики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ч.основы произ-ва вет.биол.препаратов:материал.науч.-практ.конф.,посвящ.80-лет.со дня роджения И.А.Хорькова.-Щелково, 2006.- с.136-144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овершенствованная схема борьбы с некробактериозом крупного рогатого скот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 с.-х. животных, 2006; N 3. - С. 39-4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люкин М.И.,КараваевМ.Д.,Семенова М.Н.,Мельник Н.В.,Плохова А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ь использования комплексной системы профилактики и борьбы с некробактериозом крупного рогатого скота и северных оленей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Веткорм:ветеринария и кормление".-2006.- №6.-с. 6-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атин С.В.,Самоловов А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чение крупного рогатого скота при некробактериозе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 с.-х. животных, 2006; N 3. - С. 37-3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ловов А.А.,Лопатин С.В</w:t>
              <w:br/>
              <w:t>Караваев Ю.Д.</w:t>
              <w:br/>
              <w:t>Семенихин В.И</w:t>
              <w:br/>
              <w:t>Семенова И.Н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авнительная индикация Fusobacterium necropho-rum бактериологическим методом и с помощью гнездовой ПЦР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б.вест.с.-х.науки.-№2 .- 2006.-С.92-9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икова Н.; Штепа Г.; Клещ И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кробактериоз у коров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отноводство России, 2006; N 3. - С. 39-4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йшев К.А.; Самойлов С.Г.; Самоловов А.А.; Лопатин С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ь комплексных антибактериальных средств при некробактериозе северных оленей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ьные проблемы инфекционной патологии и иммунологии животных (к 100-летию.,М.,2006. - С. 255-25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узин Д.А.; Макаев Х.Н.; Маковецкий Д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ль специфической профилактики в оздоровлении неблагополучных хозяйств от некробактериоз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илактика, диагностика и лечение инфекционных болезней, общих для людей и животных / Ульян. гос. с.-х. акад.. -Ульяновск, 2006, - С. 465-46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йшев К.А.; Самойлов С.Г.; Здунов В.М.; Шалаев И.М.; Самандас A.M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пизоотология некробактериоза северных оленей на Таймыре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ческие ресурсы Крайнего Севера: современное состояние и проблемы использования -Новосибирск, 2006, - С. 161-16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ваев Ю.Д.; Семенова И.Н.; Мельник Н.В.; Плохова А.А.; Пышкина Т.Н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кробактериоз животных - меры борьбы и профилактики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чные основы производства ветеринарных биологических препаратов, 2006. - С. 136-14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атин С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ь препаратов при некробактериозе животных [Применение профезима, фузоцида и некрогеля при лечении крупного рогатого скота]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ч.и мясн.скотоводство, 2006; N 4, - С. 39-4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ловов А.А.Лопатин С.В.; Караваев Ю.Д.; Семенихин В.И.; Семенова И.Н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авнительная индикация Fusobacterium necrophorum бактериологическим методом и с помощью гнездовой ПЦР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б.вестн.с.-х.науки, 2006; N 2, - С. 92-9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ровский М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ый подход к лечению некробактериоза КРС [Ронколейкин]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ита животноводства, 2006; N 1-2, - С. 30-3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атин С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илактика некробактериоза крупного рогатого скот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р.наука, 2006; N 2. - С. 25-2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атин С.В, Самоловов ВА.А.,Магерова Т.М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нические формы некробактериоза крупно-го рогатого скот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ьные проблемы ве-теринарного обеспечения животноводства Сибири: Сб.науч.ир./РАСХН.Сиб.отд-ние,ИЭВСиДВ.-Новосибирск,2006.-С.92-9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ровский М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ый подход к лечению некробактериоза КРС [Применение ронколейкина]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рынок, 2006; N 1. - С. 18-1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онов А.Н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бенности эпизоотического процесса при копытной гнили овец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ьные проблемы повышения продуктивности и охраны здоровья животных / Ставроп. гос. аграр. ун-т. - Ставрополь, 2006. - С. 318-32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аев Х.Н. ,Хузин Д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кробактериоз крупного рогатого скота и меры борьбы с ним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гаемые эффективного агробизнеса: обобщение опыта и рекомендации / Татар. ин-т сел. хоз-ва. - Казань, 2006; Ч. 2; Кормопроизводство и животноводство. - С. 218-22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ровский М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кробактериоз: вакцина - не панацея. Поможет Ронколейкин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отноводство России, 2006; N 4. - С. 46-4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ихин В.И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дентификация F.necropjorun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.проблемывет.обеспечения животноводства Сибири:Сб.науч.тр./РАСХН.Сиб.отд-ние.ИЭВСиДВ.-Новосибирск,2005.-С322-32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ихин В.И., дударева Е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фференциация F.necrophorum методом ПЦР-анализ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ейшие направления развития аграрной науки в работах молодых ученых:Тр.2-й Междун.конф.мол.ученых (20-21 апреля 2006)/РОАСХН.Сиб.отд-ние.-Новосибирск, 2006.-С.398-40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атин С.В., Самоловов А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менение препарта некрогель при поражени-ях дистальных отделов конечностей у лошадей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ы регионал.науч.-практ.конф.:Болезни лоша-дей (г.Барнаул, 9-11 февра-ля 2006 г.).-Новосибирск,2006.-С.58-5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атин С.В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илактика некробактериоза крупного рогатого скот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чное и мясное скотоводство. 2006.-№ 1.-С.33-3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дорчук А.А.,Кириллов Л.В., Паеасюк С.Д. И др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блема борьбы с некробактериозом: заблуждения и реальность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.-2006.-№2.-С.5-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ерова Т.М.</w:t>
              <w:br/>
              <w:t>Самоловов А.А.,Лопатин С.В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еские основы создания нейросетевых экспертных систем для использования в ветери-нарии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ьные проблемы ве-теринарного обеспечения животноводства Сибири: Сб.науч.ир./РАСХН.Сиб.отд-ние,ИЭВСиДВ.-Новосибирск,2006.-С.88-9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йшев К.А.</w:t>
              <w:br/>
              <w:t>Самойлов С.Г.</w:t>
              <w:br/>
              <w:t>Лопатин С.В,Самоловов А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ффективность ком-плексных антибактери-альных средств при нек-робактериозе северных оленей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.межд.конф. «Актуаль-ные проблемы инфекцион-ной патологии и иммуноло-гии животных».-М.2006.-С.255-25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йшев К.А.</w:t>
              <w:br/>
              <w:t>Самойлов С.Г.</w:t>
              <w:br/>
              <w:t>Лопатин С.В.</w:t>
              <w:br/>
              <w:t>,Самоловов А.А. и др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 по профи-лактике и борьбе с некро-бактериозом северных оленей в Таймырском ав-тономном округе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ие рекоменда-ции/РАСХН.Сиб.отд-ние.ГНУ НИИСХ Крайнего Севера.-Норильск, 2006.-17 с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атин С.В., Самоловов А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крогель при некробак-териозе животных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еринария, 2006.- №1.-</w:t>
              <w:br/>
              <w:t>С. 26-2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атин С.В.,Самоловов А.А.; Магерова Т.М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нические формы некробактериоза крупного рогатого скот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туальные проблемы ветеринарного обеспечения животноводства Сибири / Рос. акад. с.-х. наук. Сиб. отд-ние. -Новосибирск, 2006, - С. 92-9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ваев Ю.Д,Семенова И.Н.; Мельник Н.В.; Плохова А.А.; Пышкина Т.Н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кробактериоз животных - меры борьбы и профилактики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чные основы производства ветеринарных биологических препаратов / Всерос. науч.-исслед. и технол. ин-т биол. пром-сти. -Щелково, 2006, - С. 136-14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дарева Е.В. ,Семенихин В.Н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фференциация Fusobacterium necrophorum методом ПЦР-анализ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ейшие направления развития аграрной науки в работах молодых ученых / Сиб. отд-ние Рос. акад. с.-х. акад.. -Новосибирск, 2006, - С. 398-40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ихин В.И.,Храпов Е.А.,Юрик С.А.,Филипенко М.А.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фференциация F.necrophorum на подвиды с помощью дуплексной одношаговой ПЦР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лады Россельзхозакадемии.-М.,2006.-№1.-С..51-5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3:00Z</dcterms:created>
  <dc:creator>Andrey</dc:creator>
  <dc:description/>
  <cp:keywords/>
  <dc:language>en-US</dc:language>
  <cp:lastModifiedBy>Andrey</cp:lastModifiedBy>
  <dcterms:modified xsi:type="dcterms:W3CDTF">2011-02-08T03:26:00Z</dcterms:modified>
  <cp:revision>1</cp:revision>
  <dc:subject/>
  <dc:title/>
</cp:coreProperties>
</file>