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329"/>
        <w:gridCol w:w="3374"/>
        <w:gridCol w:w="3544"/>
        <w:gridCol w:w="723"/>
      </w:tblGrid>
      <w:tr>
        <w:trPr>
          <w:tblHeader w:val="true"/>
        </w:trPr>
        <w:tc>
          <w:tcPr>
            <w:tcW w:w="938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Иностранная литература за 2006-2010 гг.</w:t>
            </w:r>
          </w:p>
        </w:tc>
      </w:tr>
      <w:tr>
        <w:trPr>
          <w:tblHeader w:val="true"/>
        </w:trPr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втор(ы)</w:t>
            </w:r>
          </w:p>
        </w:tc>
        <w:tc>
          <w:tcPr>
            <w:tcW w:w="3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дание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eschlein G, Hoehne C, Assadian O, Daxboeck F,Meinl C, Kramer A, Kekule AS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 vitro activity of linezolid against clinical isolates of Fusobacterium spp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 Antimicrob Chemother. 2006 Oct;58(4):789-93. Epub 2006 Aug 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hang F.,Nagaraja T.G., George D.,Steward G.C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two major subspecies of F. necrophorum have distinct leukotoxin promotor regions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t. Microbiol.-2006.-Vol.112.-N 1.-P.73-7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ye M, Aalbaek B, Agerholm JS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sobacterium necrophorum determined as abortifacient in sheep by laser capture microdissection and fluorescence in situ hybridization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 Cell Probes. 2006 Dec;20(6):330-6. Epub 2006 Jun 5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twood G, Li D, Pacheco D, Tavendale M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ion of indolic compounds by rumen bacteria isolated from grazing ruminants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Appl Microbiol. 2006 Jun;100(6):1261-71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Sigge A, </w:t>
              <w:br/>
              <w:t xml:space="preserve">Essig A, </w:t>
              <w:br/>
              <w:t xml:space="preserve">Wirths B, </w:t>
              <w:br/>
              <w:t xml:space="preserve">Fickweiler K, </w:t>
              <w:br/>
              <w:t xml:space="preserve">Kaestner N, </w:t>
              <w:br/>
              <w:t xml:space="preserve">Wellinghausen N, </w:t>
              <w:br/>
              <w:t>Poppert S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pid identification of Fusobacterium nucleatum and Fusobacterium necrophorum by fluorescence in situ hybridization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agn Microbiol Infect Dis. 2007 Mar 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erholm JS, Boye M, Aalbaek B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ine Fetal Necrobacillosis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 Comp Pathol. 2007 May;136(4):213-221. Epub 2007 Apr 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nsen A, Hagelskj?r Kristensen L, Prag J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ection of Fusobacterium necrophorum subsp. funduliforme in tonsillitis in young adults by real-time PCR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 Microbiol Infect. 2007 Jun 5;13(7):695-70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ge A, Essig A, Wirths B, Fickweiler K, Kaestner N, Wellinghausen N, Poppert S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pid identification of Fusobacterium nucleatum and Fusobacterium necrophorum by fluorescence in situ hybridization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agn Microbiol Infect Dis. 2007 Jun;58(2):255-9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zawi OI, Omran SN, Hadad JJ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inical, bacteriological, and histopathological study of toxic puerperal metritis in Iraqi buffalo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Dairy Sci. 2007 Oct;90(10):4654-60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Lorenzo N, Dahlen CR, Diez-Gonzalez F, Lamb GC, Larson JE, DiCostanzo A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ffects of feeding polyclonal antibody preparations on rumen fermentation patterns, performance, and carcass characteristics of feedlot steers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Anim Sci. 2008 Nov;86(11):3023-3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nsen A, Hagelskjaer Kristensen L, Nielsen H, Prag J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mum requirements for a rapid and reliable routine identification and antibiogram of Fusobacterium necrophorum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 J Clin Microbiol Infect Dis. 2008 Feb 16; [Epub ahead of print]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gomery SP, Drouillard JS, Nagaraja TG, Titgemeyer EC, Sindt JJ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ffects of supplemental fat source on nutrient digestion and ruminal fermentation in steers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 Anim Sci. 2008 Mar;86(3):640-50. Epub 2007 Dec 21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lorenzo N, Dahlen CR, Diez-Gonzalez F, Lamb GC, Larson JE, Dicostanzo A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ffects of feeding polyclonal antibody preparations on rumen fermentation patterns, performance, and carcass characteristics of feedlot steers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Anim Sci. 2008 Jun 20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zawi OI, Omran SN, Hadad JJ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 study on postpartum metritis in Iraqi buffalo cows: bacterial causes and treatment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 Domest Anim. 2008 Oct;43(5):556-65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ка I.В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и порівняльної оцінки ра, реакції гальмування гемаглютинації (ргга) та, (іфа) при некробактеріозі тварин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www.nbuv.gov.ua/portal/Chem_Biol/VBtl/texts/2008-13/statti/08GIVNCE.pdf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.В.ГАЛКА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и порівняльної оцінки ра, реакції гальмування гемаглютинації (ргга) та, (іфа) при некробактеріозі тварин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www.nbuv.gov.ua/portal/Chem_Biol/VBtl/texts/2008-13/statti/08GIVNCE.pdf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ao Li-guang; Yang Fu-he; Liu Yan-huan; Wang Zhi-gang; Li Yan; Wang Ke-jian; Xiao Jia-mei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tective Antigens from Virulent Isolates of Fusobacterium necrophorum FN(A)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ta veter.zootechn.sinica, 2008; Vol.39,N 7. - P. 930-93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nsen A, Hagelskjaer Kristensen L, Nielsen H, Prag J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mum requirements for a rapid and reliable routine identification and antibiogram of Fusobacterium necrophorum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Eur J Clin Microbiol Infect Dis. 2008 Jul;27(7):557-6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ub 2008 Feb 1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nett G, Hickford J, Sedcole R, Zhou H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chelobacter nodosus, Fusobacterium necrophorum and the epidemiology of footrot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erobe. 2009 Feb 21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ursen MV, Boelling D, Mark T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tic parameters for claw and leg health, foot and leg conformation, and locomotion in Danish Holsteins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Dairy Sci. 2009 Apr;92(4):1770-7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 DB, Wu R, Li GL, Zheng JS, Liu XP, Lin YC, Guo DH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dentification of three immunodominant regions on leukotoxin protein of Fusobacterium necrophorum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Res Commun. 2009 May 16. [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nett G, Hickford J, Zhou H, Laporte J, Gibbs J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ection of Fusobacterium necrophorum and Dichelobacter nodosus in lame cattle on dairy farms in New Zealand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 Vet Sci. 2009 Apr 29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umann T.; Bos K.; Ritter D.; Dunham S.; Rehberger T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olation and characterization of the Clostridium and gastrointestinal communities in broilers with Gangrenous Dermatitis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ootecnica International, 2009; Vol.31,N 1. - P. 38-4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hou H.; Bennett G.; Hickford J.G.H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riation in Fusobacterium necrophorum strains present on the hooves of footrot infected sheep, goats and cattle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terinary Microbiology, 2009; Vol.135,N 3/4. - P. 363-36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hou H.; Bennett G.; Hickford J.G.H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riation in Fusobacterium necrophorum strains present on the hooves of footrot infected sheep, goats and cattle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terinary Microbiology, 2009; Vol.135,N 3/4. - P. 363-36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mos A, Laguna I, de Lucía ML, Martín-Palomino P, Regodón S, Míguez MP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volution of oxidative/nitrosative stress biomarkers during an open-field vaccination procedure in sheep: effect of melatonin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t Immunol Immunopathol. 2010 Jan 15;133(1):16-24. Epub 2009 Jul 2.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hou H, Bennett G, Buller N, Hickford JG.</w:t>
            </w:r>
          </w:p>
        </w:tc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olation of two novel Fusobacterium necrophorum variants from sheep in Australia.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t Microbiol. 2010 Sep 23. [Epub ahead of prin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9:00Z</dcterms:created>
  <dc:creator>Andrey</dc:creator>
  <dc:description/>
  <cp:keywords/>
  <dc:language>en-US</dc:language>
  <cp:lastModifiedBy>Andrey</cp:lastModifiedBy>
  <dcterms:modified xsi:type="dcterms:W3CDTF">2011-02-08T03:41:00Z</dcterms:modified>
  <cp:revision>1</cp:revision>
  <dc:subject/>
  <dc:title/>
</cp:coreProperties>
</file>